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56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23/09/2016 tarih ve 902 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>Eğitim Kültür Gençlik ve Spor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Mersin Büyükşehir Belediyesi Etüt ve Projeler Dairesi Başkanlığı’nın 09/09/2016 tarih ve E.37409 sayılı yazıları doğrultusunda hazırlanan, Mersin İli, Yenişehir İlçesi, Bahçe Mahallesi, 10188 ada, 2 parsel ve 10189 ada, 2 parselleri kapsayan alanda 1/5000 ölçekli nazım imar planı ve 1/1000 ölçekli uygulama imar planı değişikliği ile ilgili, 28/09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Büyükşehir Belediyesi Etüt ve Projeler Dairesi Başkanlığı’nın 09/09/2016 tarih ve E.37409 sayılı yazısı doğrultusunda; Mersin Büyükşehir Belediyesi’nin 13/02/2015 tarih ve 163 sayılı kararı ile 10188 ada, 2 parsel ve 10189 ada, 2 parsel numaralı taşınmazların “Spor ve Oyun Alanı” olarak işaretlenmesine yönelik onaylanan 1/5000 ölçekli nazım imar planı ve 1/1000 ölçekli uygulama imar planları plan notlarına “Bu alanda müze, çocuk bilim merkezi, tema park, idari bina ve bu faaliyetlere ilişkin ticari üniteler yer alabilir” ifadesi eklenmişt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plan değişikliğinin, 3194 sayılı İmar Kanunu’nun 8/b maddesi gereğince idareden geldiği şekliyle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0-14T10:34:00Z</cp:lastPrinted>
  <dcterms:modified xsi:type="dcterms:W3CDTF">2016-10-14T07:34:00Z</dcterms:modified>
  <cp:revision>127</cp:revision>
  <dc:subject/>
  <dc:title/>
</cp:coreProperties>
</file>